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288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October 5,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School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l Call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pproval of the Minutes of the September 7, 2020,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and Secretary’s Report as of 10/05/2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of Bills:</w:t>
      </w:r>
    </w:p>
    <w:p>
      <w:pPr>
        <w:pStyle w:val="Normal"/>
        <w:numPr>
          <w:ilvl w:val="0"/>
          <w:numId w:val="6"/>
        </w:numPr>
        <w:ind w:left="900" w:hanging="270"/>
        <w:rPr/>
      </w:pPr>
      <w:r>
        <w:rPr>
          <w:rFonts w:cs="Arial" w:ascii="Arial" w:hAnsi="Arial"/>
          <w:sz w:val="22"/>
          <w:szCs w:val="22"/>
        </w:rPr>
        <w:t xml:space="preserve">List of bills enclos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9/25/2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Octob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lment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900" w:firstLine="270"/>
        <w:rPr/>
      </w:pPr>
      <w:r>
        <w:rPr>
          <w:rFonts w:cs="Arial" w:ascii="Arial" w:hAnsi="Arial"/>
          <w:sz w:val="22"/>
          <w:szCs w:val="22"/>
        </w:rPr>
        <w:t xml:space="preserve">Approve Tuition increase of $300.00 for Practical Nursing for the 2021-2022 school year to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15,450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ori Burkhart as a Perkins Instructional Aide at a salary of $12,500.00 prorated based on the number of days work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pier lease with Hagan Business Machines for Oil City &amp; Warren Practical Nursing at a monthly cost not to exceed 469.98 for 2 Toshiba 5518A machines plus maintenance fee. – Funding Practical Nur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termination of the oil and gas lea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oard policy changes as presen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equipment for disposal.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:  Budget Timeline for 2021-2022.  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:  Director’s Review of Activities 9/8/20 – 10/5/20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d Business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New Business: 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4:00Z</dcterms:created>
  <dc:creator>Jeannette Slater</dc:creator>
  <dc:description/>
  <cp:keywords/>
  <dc:language>en-US</dc:language>
  <cp:lastModifiedBy>Pat Adams</cp:lastModifiedBy>
  <cp:lastPrinted>2020-10-05T09:41:00Z</cp:lastPrinted>
  <dcterms:modified xsi:type="dcterms:W3CDTF">2020-10-05T16:04:00Z</dcterms:modified>
  <cp:revision>3</cp:revision>
  <dc:subject/>
  <dc:title>VENANGO COUNTY AREA VOCATIONAL-TECHNICAL</dc:title>
</cp:coreProperties>
</file>